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ело 5-242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гт. Пойковский                                                             11 апреля 2025 года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ё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ой Снежаны Олеговны, * года рождения, место рождения: *, *, место жительства: *, не работающей, *, паспорт *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25  года в 17 часов 40 минут Торопова С.О., находясь по адресу: *, позвонила в специализированную службу полиции и сообщила сведения, не соответствующие действительности, совершив тем самым ложный вызов наряда полиции, совершив тем самым административное правонарушение, предусмотренное ст. 19.13 Кодекса Российской Федерации об административных правонарушениях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пова С.О. в судебное заседание не явилась, о времени и месте рассмотрения дела об административном правонарушении  извещалась судом надлежащим образом судебной повесткой, повестка возвращена в суд по истечении срока хран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Тороповой С.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Торопову С.О. виновной 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Тороповой С.О. в его совершении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 по делу  об административном правонарушении 86№296370 от 29.01.2025 г.,  из которого следует, что 27.01.2025  года в 17 часов 40 минут Торопова С.О., находясь по адресу: *, позвонила в специализированную службу полиции и сообщила о недействительном факте, совершив тем самым административное правонарушение, предусмотренное ст. 19.13 Кодекса Российской Федерации об административных правонарушениях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 Тороповой С.О.,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Торопова С.О. ознакомлена, копию протокола получила, замечаний к протоколу не имела, что подтверждается её подписями в соответствующих графах протокола, вину в правонарушении призна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ами ПДН ГУУП и ПДН ОП № 1 ОМВД РФ по Нефтеюганскому району Ф. от 28.01.2025 г. и 29.01.2025 г. об обстоятельствах выявленного правонаруш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начальника ЗО № 2 ОУР ОМВД России по Нефтеюганскому району К. от 27.01.2025 г. об обстоятельствах выявленного правонаруш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773 от 27.11.2025 г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Тороповой С.О. от 27.01.2025 г. и от 29.01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Тороповой С.О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ми о банковских реквизитах Тороповой С.О. и Т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банка о денежном перевод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видетеля Т. от 28.01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ми о движении денежных средст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Т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Тороповой С.О. от 28.01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Тороповой С.О. от 28.01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журнала регистрации сообщений о правонарушен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реестра правонарушений подтверждается, что ранее Торопова С.О. привлекалась к административной ответственности за однородное правонарушение по ст. 19.16 КоАП Р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 Тороповой С.О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мягчающего административную ответственность обстоятельства на основании ст.4.2 КоАП РФ судья учитывает признание вины правонарушителем и наличие троих иждивен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тягчающего административную ответственность обстоятельства на основании ст.4.3 КоАП РФ судья учитывает повторное совершение однородного административного правонару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авонарушения, личность виновной, смягчающие и отягчающее обстоятельств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Торопову Снежану Олеговну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2422519164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ё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